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75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7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BRONI STRADELLA PUBBLICA S.R.L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BRONI STRADELLA PUBBLICA S.R.L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Borgoratto Mormorolo 0,008765</c:v>
                </c:pt>
                <c:pt idx="1">
                  <c:v>Altri 99,991235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08765</c:v>
                </c:pt>
                <c:pt idx="1">
                  <c:v>99.99123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92107-E07B-480E-B41A-08D03FBBE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3:00Z</dcterms:created>
  <dc:creator>Paola</dc:creator>
  <dc:description/>
  <dc:language>en-US</dc:language>
  <cp:lastModifiedBy>Paola</cp:lastModifiedBy>
  <dcterms:modified xsi:type="dcterms:W3CDTF">2014-01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