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75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7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A.S.M. VOGHERA S.P.A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A.S.M. VOGHERA S.P.A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Borgoratto Mormorolo 0,0009</c:v>
                </c:pt>
                <c:pt idx="1">
                  <c:v>Altri 99,991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009</c:v>
                </c:pt>
                <c:pt idx="1">
                  <c:v>99.99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E20F4-3F5F-4D40-B1D9-ED8049870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6:00Z</dcterms:created>
  <dc:creator>Paola</dc:creator>
  <dc:description/>
  <dc:language>en-US</dc:language>
  <cp:lastModifiedBy>Paola</cp:lastModifiedBy>
  <dcterms:modified xsi:type="dcterms:W3CDTF">2014-01-14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